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867-2101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6-01-2024-002625-6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       05 июл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Каримжана Уулу Исломж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, в/у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жан У.И. 20.03.2024 года в 00:15 в районе д. 45 по ул. Ханты-Мансийск в г.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*», госномер *, не зарегистрированным в установленном порядке, чем нарушил п. 10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8"/>
          <w:szCs w:val="28"/>
        </w:rPr>
        <w:t>При рассмотрении административного материала Каримжан У.И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 протокол об административном правонарушении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№ 18810086220003216179 от 13.02.2024 по делу об административном правонарушении, карточку операции с ВУ, карточку учета транспортного средства, скриншот базы данных адмпрактики, видеофиксацию, приходит к следующему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Каримжан У.И.</w:t>
      </w:r>
      <w:r>
        <w:rPr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Руководствуясь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имжана Уулу Исломжан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07519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